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97"/>
      </w:tblGrid>
      <w:tr>
        <w:trPr>
          <w:trHeight w:val="559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CHI L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3970</wp:posOffset>
                      </wp:positionV>
                      <wp:extent cx="1016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KH-CL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970</wp:posOffset>
                      </wp:positionV>
                      <wp:extent cx="2047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ình, ngày 31 tháng 8 năm 2018</w:t>
            </w:r>
          </w:p>
        </w:tc>
      </w:tr>
    </w:tbl>
    <w:p>
      <w:pPr>
        <w:pStyle w:val="Normal"/>
        <w:ind w:left="432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iển khai chuyên đề “Dạy học Toán theo hướng phát triển năng lực”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ăm học: 2018 – 201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I. MỤC ĐÍCH - YÊU CẦU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ông qua buổi chuyên đề, mỗi giáo viên hiểu được tầm quan trọng của việc vận dụng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yên đề vào thực tế giảng dạy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úp giáo viên hiểu và vận dụng đúng tinh thần nội dung chuyên đề một cách linh hoạt cho phù hợp với tình hình trường, lớp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âng cao trình độ chuyên môn, tay nghề; giúp giáo viên học hỏi kinh nghiệm lẫn nhau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ùng nhau góp ý những tồn tại trong việc dạy học Toán theo hướng phát triển năng lực và đề xuất những phương án khắc phục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ĐỐI TƯỢNG THAM DỰ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Giám Hiệ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àn thể giáo viên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HỜI GIAN VÀ CÁCH THỰC HIỆN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Phó Hiệu trưởng và tất cả 05 giáo viên (theo phân công) cùng tham gia nghiên cứu tài liệu, thảo luận để nắm vững mục tiêu, nội dung của việc </w:t>
      </w:r>
      <w:r>
        <w:rPr>
          <w:rFonts w:cs="Times New Roman" w:ascii="Times New Roman" w:hAnsi="Times New Roman"/>
          <w:sz w:val="26"/>
          <w:szCs w:val="26"/>
        </w:rPr>
        <w:t xml:space="preserve">dạy học Toán theo hướng phát triển năng lực. </w:t>
      </w:r>
      <w:r>
        <w:rPr>
          <w:rFonts w:cs="Times New Roman" w:ascii="Times New Roman" w:hAnsi="Times New Roman"/>
          <w:bCs/>
          <w:sz w:val="26"/>
          <w:szCs w:val="26"/>
        </w:rPr>
        <w:t xml:space="preserve">Thời gian từ 03/9/2018 đến 20/9/2018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Cô Hà hoàn tất báo cáo chuyên đề từ 24/12/2018 đến 28/12/2018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Triển khai nội dung đã tập huấn về chuyên đề: “</w:t>
      </w:r>
      <w:r>
        <w:rPr>
          <w:rFonts w:cs="Times New Roman" w:ascii="Times New Roman" w:hAnsi="Times New Roman"/>
          <w:sz w:val="26"/>
          <w:szCs w:val="26"/>
        </w:rPr>
        <w:t>Dạy học Toán theo hướng phát triển năng lực</w:t>
      </w:r>
      <w:r>
        <w:rPr>
          <w:rFonts w:cs="Times New Roman" w:ascii="Times New Roman" w:hAnsi="Times New Roman"/>
          <w:bCs/>
          <w:sz w:val="26"/>
          <w:szCs w:val="26"/>
        </w:rPr>
        <w:t>” vào lúc 14 giờ 30 phút ngày 28/9/2018, cụ thể như sau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Cô Vũ Thụy Tường Vân: trình bày báo cáo tham luận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Cô Bùi Thị Ngọc Ân: thuyết trình về 02 tiết dạy của trường Lê Thị Hồng Gấ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Cô Huỳnh Lương Phương: thuyết trình về 01 tiết dạy của trường Lê Thị Hồng Gấm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Cô Hồng Thị Tường An: thuyết trình về 01 tiết Toán đã dự thi giáo viên giỏi cấp quận năm học 2017 – 2018 và đạt giải II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Cô Võ Thị Trúc Phương: thuyết trình về 01 tiết Toán đã dự thi giáo viên giỏi cấp quận năm học 2017 – 2018 và đạt giải 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Giáo viên thảo luận sau phần triển khai và nêu ý kiến cho nội dung chuyên đề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Phó Hiệu trưởng giải quyết những thắc mắc của giáo viên và định hướng cho việc giảng dạy môn Toán trong năm học 2018 –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IV. KIỂM TRA SAU CHUYÊN ĐỀ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Giáo viên thực hiện việc giảng dạy theo đúng tinh thần của chuyên đề triển kha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Ban Giám Hiệu và khối trưởng kiểm tra việc thực hiện chuyên đ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Phó hiệu trưởng, khối trưởng và tất cả giáo viên tổng kết chuyên đề trường theo quy đị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Tổ trưởng Chuyên môn (để thực hiệ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Lưu: VT, bộ phận chuyên môn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4:00Z</dcterms:created>
  <dc:creator>Le lai</dc:creator>
  <dc:description/>
  <cp:keywords/>
  <dc:language>en-US</dc:language>
  <cp:lastModifiedBy>HIEU PHO</cp:lastModifiedBy>
  <cp:lastPrinted>2018-09-27T16:02:00Z</cp:lastPrinted>
  <dcterms:modified xsi:type="dcterms:W3CDTF">2018-09-27T09:04:00Z</dcterms:modified>
  <cp:revision>36</cp:revision>
  <dc:subject/>
  <dc:title>PHOØNG GD – ÑT TAÂN PHUÙ </dc:title>
</cp:coreProperties>
</file>